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color w:val="000080"/>
          <w:sz w:val="28"/>
          <w:szCs w:val="28"/>
        </w:rPr>
      </w:pPr>
      <w:r>
        <w:rPr>
          <w:rFonts w:cs="Verdana" w:ascii="Verdana" w:hAnsi="Verdana"/>
          <w:b/>
          <w:bCs/>
          <w:color w:val="000080"/>
          <w:sz w:val="28"/>
          <w:szCs w:val="28"/>
        </w:rPr>
      </w:r>
    </w:p>
    <w:p>
      <w:pPr>
        <w:pStyle w:val="Heading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  <w:t>Szkolenie realizowane w ramach Programu Operacyjnego Kapitał Ludzki,</w:t>
      </w:r>
    </w:p>
    <w:p>
      <w:pPr>
        <w:pStyle w:val="Heading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  <w:t>Priorytet VIII, Działanie 8.1 Regionalne kadry gospodarki,</w:t>
      </w:r>
    </w:p>
    <w:p>
      <w:pPr>
        <w:pStyle w:val="Heading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  <w:t>Poddziałanie 8.1.1 Wspieranie rozwoju kwalifikacji zawodowych i doradztwo dla przedsiębiorstw</w:t>
      </w:r>
    </w:p>
    <w:p>
      <w:pPr>
        <w:pStyle w:val="Heading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rFonts w:cs="Verdana" w:ascii="Verdana" w:hAnsi="Verdana"/>
          <w:b/>
        </w:rPr>
        <w:t>TYTUŁ SZKOLENIA: Podatki i finanse dla firm - Podatek VAT w przedsiębiorstwie</w:t>
      </w:r>
    </w:p>
    <w:p>
      <w:pPr>
        <w:pStyle w:val="Heading"/>
        <w:rPr>
          <w:rFonts w:ascii="Verdana" w:hAnsi="Verdana" w:cs="Verdana"/>
          <w:b w:val="false"/>
          <w:b w:val="false"/>
          <w:sz w:val="22"/>
          <w:u w:val="single"/>
          <w:lang w:val="pt-PT"/>
        </w:rPr>
      </w:pPr>
      <w:r>
        <w:rPr>
          <w:rFonts w:cs="Verdana" w:ascii="Verdana" w:hAnsi="Verdana"/>
          <w:b w:val="false"/>
          <w:sz w:val="22"/>
          <w:u w:val="single"/>
          <w:lang w:val="pt-PT"/>
        </w:rPr>
      </w:r>
    </w:p>
    <w:p>
      <w:pPr>
        <w:pStyle w:val="Heading"/>
        <w:rPr>
          <w:rFonts w:ascii="Verdana" w:hAnsi="Verdana" w:cs="Verdana"/>
          <w:sz w:val="22"/>
          <w:u w:val="single"/>
          <w:lang w:val="pt-PT"/>
        </w:rPr>
      </w:pPr>
      <w:r>
        <w:rPr>
          <w:rFonts w:cs="Verdana" w:ascii="Verdana" w:hAnsi="Verdana"/>
          <w:sz w:val="22"/>
          <w:u w:val="single"/>
          <w:lang w:val="pt-PT"/>
        </w:rPr>
        <w:t xml:space="preserve">H A R M O N O G R A M   S Z K O L E N I A </w:t>
      </w:r>
    </w:p>
    <w:p>
      <w:pPr>
        <w:pStyle w:val="Heading"/>
        <w:rPr>
          <w:rFonts w:ascii="Verdana" w:hAnsi="Verdana" w:cs="Verdana"/>
          <w:sz w:val="22"/>
          <w:u w:val="single"/>
          <w:lang w:val="pt-PT"/>
        </w:rPr>
      </w:pPr>
      <w:r>
        <w:rPr>
          <w:rFonts w:cs="Verdana" w:ascii="Verdana" w:hAnsi="Verdana"/>
          <w:sz w:val="22"/>
          <w:u w:val="single"/>
          <w:lang w:val="pt-PT"/>
        </w:rPr>
      </w:r>
    </w:p>
    <w:p>
      <w:pPr>
        <w:pStyle w:val="Normal"/>
        <w:rPr>
          <w:rFonts w:ascii="Verdana" w:hAnsi="Verdana" w:cs="Verdana"/>
          <w:sz w:val="22"/>
          <w:u w:val="single"/>
          <w:lang w:val="pt-PT"/>
        </w:rPr>
      </w:pPr>
      <w:r>
        <w:rPr>
          <w:rFonts w:cs="Verdana" w:ascii="Verdana" w:hAnsi="Verdana"/>
          <w:sz w:val="22"/>
          <w:u w:val="single"/>
          <w:lang w:val="pt-PT"/>
        </w:rPr>
      </w:r>
    </w:p>
    <w:tbl>
      <w:tblPr>
        <w:tblW w:w="94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3930"/>
        <w:gridCol w:w="1650"/>
        <w:gridCol w:w="1090"/>
        <w:gridCol w:w="1546"/>
      </w:tblGrid>
      <w:tr>
        <w:trPr>
          <w:trHeight w:val="11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a realizacji szkolenia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Heading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Heading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Przedmiot /Temat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odziny realizacji szkoleni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iczba godzin szkoleni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ener prowadzący szkolenie</w:t>
            </w:r>
          </w:p>
          <w:p>
            <w:pPr>
              <w:pStyle w:val="Heading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imię i nazwisko)</w:t>
            </w:r>
          </w:p>
        </w:tc>
      </w:tr>
      <w:tr>
        <w:trPr>
          <w:trHeight w:val="987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zień I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0" w:after="0"/>
              <w:ind w:left="230" w:hanging="230"/>
              <w:contextualSpacing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 xml:space="preserve">Podmiot podatku, zasady rejestracji podatników podatku od towarów i usług, 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0" w:after="0"/>
              <w:ind w:left="230" w:hanging="23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Czynności podlegające opodatkowaniu – przedmiot podatku, czynności nie podlegające ustawi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:00-10:3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rzerwa kawow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0:30 – 10:4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</w:tr>
      <w:tr>
        <w:trPr>
          <w:trHeight w:val="79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219" w:leader="none"/>
              </w:tabs>
              <w:spacing w:before="0" w:after="0"/>
              <w:ind w:left="230" w:hanging="230"/>
              <w:contextualSpacing/>
              <w:rPr/>
            </w:pPr>
            <w:r>
              <w:rPr>
                <w:rFonts w:cs="Tahoma" w:ascii="Verdana" w:hAnsi="Verdana"/>
                <w:sz w:val="20"/>
                <w:szCs w:val="20"/>
              </w:rPr>
              <w:t>Moment powstania obowiązku podatkowego – zasada ogólna i przypadki szczególne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219" w:leader="none"/>
              </w:tabs>
              <w:spacing w:before="0" w:after="0"/>
              <w:ind w:left="230" w:hanging="230"/>
              <w:contextualSpacing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 xml:space="preserve">Podstawa opodatkowania – obrót, 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219" w:leader="none"/>
              </w:tabs>
              <w:spacing w:before="0" w:after="0"/>
              <w:ind w:left="230" w:hanging="230"/>
              <w:contextualSpacing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Stawki podatku – stawka podstawowa i stawki preferencyjne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:45 – 12:1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unch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2:15 – 12:4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</w:tr>
      <w:tr>
        <w:trPr>
          <w:trHeight w:val="68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-54" w:leader="none"/>
              </w:tabs>
              <w:spacing w:before="0" w:after="0"/>
              <w:ind w:left="230" w:hanging="230"/>
              <w:contextualSpacing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 xml:space="preserve">Zasady odliczeń i zwrotu różnicy podatku, 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-54" w:leader="none"/>
              </w:tabs>
              <w:spacing w:before="0" w:after="0"/>
              <w:ind w:left="230" w:hanging="230"/>
              <w:contextualSpacing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 xml:space="preserve">Deklaracje podatku od towarów i usług, korekta deklaracji, 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-54" w:leader="none"/>
              </w:tabs>
              <w:spacing w:before="0" w:after="0"/>
              <w:ind w:left="230" w:hanging="23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MyriadPro-Bold;Times New Roman" w:ascii="Verdana" w:hAnsi="Verdana"/>
                <w:bCs/>
                <w:color w:val="000000"/>
                <w:sz w:val="20"/>
                <w:szCs w:val="20"/>
              </w:rPr>
              <w:t>Zasady wystawiania faktur VAT i faktur VAT elektronicznych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:45 – 14:1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rzerwa kawow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4:15 – 14:3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</w:tr>
      <w:tr>
        <w:trPr>
          <w:trHeight w:val="71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219" w:leader="none"/>
              </w:tabs>
              <w:spacing w:before="0" w:after="0"/>
              <w:ind w:left="88" w:hanging="142"/>
              <w:contextualSpacing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Tahoma" w:ascii="Verdana" w:hAnsi="Verdana"/>
                <w:sz w:val="20"/>
                <w:szCs w:val="20"/>
              </w:rPr>
              <w:t xml:space="preserve">Obrót wewnątrzwspólnotowy po 1 maja 2004 r., obrót z krajami trzecimi, 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219" w:leader="none"/>
              </w:tabs>
              <w:spacing w:before="0" w:after="0"/>
              <w:ind w:left="88" w:hanging="142"/>
              <w:contextualSpacing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Najnowsze orzecznictwo i zmiany prawa podatkowego 2012-20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:30 – 16: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9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AZEM</w:t>
            </w:r>
          </w:p>
        </w:tc>
        <w:tc>
          <w:tcPr>
            <w:tcW w:w="1090" w:type="dxa"/>
            <w:tcBorders>
              <w:top w:val="single" w:sz="4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1546" w:type="dxa"/>
            <w:tcBorders>
              <w:top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Wingdings 2">
    <w:charset w:val="02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>Projekt „Małopolska Akademia Zarządzania II - systemowy cykl szkoleń dla mikro i małych przedsiębiorstw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24" w:hanging="0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443230</wp:posOffset>
              </wp:positionV>
              <wp:extent cx="6238240" cy="82486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38240" cy="824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2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046"/>
                            <w:gridCol w:w="3542"/>
                            <w:gridCol w:w="3236"/>
                          </w:tblGrid>
                          <w:tr>
                            <w:trPr/>
                            <w:tc>
                              <w:tcPr>
                                <w:tcW w:w="3046" w:type="dxa"/>
                                <w:tcBorders/>
                              </w:tcPr>
                              <w:p>
                                <w:pPr>
                                  <w:pStyle w:val="Normal"/>
                                  <w:ind w:right="360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14"/>
                                    <w:szCs w:val="1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</w:rPr>
                                  <w:t xml:space="preserve">  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14"/>
                                    <w:szCs w:val="1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drawing>
                                    <wp:inline distT="0" distB="0" distL="0" distR="0">
                                      <wp:extent cx="1684655" cy="54038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" t="-17" r="-5" b="-1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684655" cy="5403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542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14"/>
                                    <w:szCs w:val="1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4"/>
                                    <w:szCs w:val="14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3236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14"/>
                                    <w:szCs w:val="1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4"/>
                                    <w:szCs w:val="14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14"/>
                                    <w:szCs w:val="1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drawing>
                                    <wp:inline distT="0" distB="0" distL="0" distR="0">
                                      <wp:extent cx="1722120" cy="448945"/>
                                      <wp:effectExtent l="0" t="0" r="0" b="0"/>
                                      <wp:docPr id="3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2" t="-3299" r="-2" b="-329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722120" cy="4489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4"/>
                                    <w:szCs w:val="1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4"/>
                                    <w:szCs w:val="14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824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n-US" w:eastAsia="en-US"/>
                                  </w:rPr>
                                  <w:t>Projekt współfinansowany przez Unię Europejską w ramach Europejskiego Funduszu Spo</w:t>
                                </w:r>
                                <w:r>
                                  <w:rPr>
                                    <w:rFonts w:cs="Tahoma" w:ascii="Tahoma" w:hAnsi="Tahoma"/>
                                    <w:sz w:val="16"/>
                                    <w:szCs w:val="16"/>
                                    <w:lang w:val="en-US" w:eastAsia="en-US"/>
                                  </w:rPr>
                                  <w:t>ł</w:t>
                                </w: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n-US" w:eastAsia="en-US"/>
                                  </w:rPr>
                                  <w:t>ecznego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1.2pt;height:64.95pt;mso-wrap-distance-left:7.05pt;mso-wrap-distance-right:7.05pt;mso-wrap-distance-top:0pt;mso-wrap-distance-bottom:0pt;margin-top:34.9pt;mso-position-vertical-relative:page;margin-left:-10.4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982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046"/>
                      <w:gridCol w:w="3542"/>
                      <w:gridCol w:w="3236"/>
                    </w:tblGrid>
                    <w:tr>
                      <w:trPr/>
                      <w:tc>
                        <w:tcPr>
                          <w:tcW w:w="3046" w:type="dxa"/>
                          <w:tcBorders/>
                        </w:tcPr>
                        <w:p>
                          <w:pPr>
                            <w:pStyle w:val="Normal"/>
                            <w:ind w:right="36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  <w:lang w:val="en-US" w:eastAsia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drawing>
                              <wp:inline distT="0" distB="0" distL="0" distR="0">
                                <wp:extent cx="1684655" cy="54038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17" r="-5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84655" cy="5403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542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3236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drawing>
                              <wp:inline distT="0" distB="0" distL="0" distR="0">
                                <wp:extent cx="1722120" cy="44894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2" t="-3299" r="-2" b="-329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22120" cy="4489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824" w:type="dxa"/>
                          <w:gridSpan w:val="3"/>
                          <w:tcBorders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 w:eastAsia="en-US"/>
                            </w:rPr>
                            <w:t>Projekt współfinansowany przez Unię Europejską w ramach Europejskiego Funduszu Spo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n-US" w:eastAsia="en-US"/>
                            </w:rPr>
                            <w:t>ł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 w:eastAsia="en-US"/>
                            </w:rPr>
                            <w:t>ecznego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ind w:right="124" w:hanging="0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ind w:right="124" w:hanging="0"/>
      <w:jc w:val="cent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50" w:hanging="360"/>
      </w:pPr>
      <w:rPr>
        <w:rFonts w:ascii="Verdana" w:hAnsi="Verdana" w:eastAsia="Calibri" w:cs="Tahom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Verdana" w:hAnsi="Verdana" w:eastAsia="Calibri" w:cs="Tahom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Verdana" w:hAnsi="Verdana" w:eastAsia="Calibri" w:cs="Tahom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Verdana" w:hAnsi="Verdana" w:eastAsia="Calibri" w:cs="Taho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Calibri" w:cs="Tahoma"/>
    </w:rPr>
  </w:style>
  <w:style w:type="character" w:styleId="WW8Num7z0">
    <w:name w:val="WW8Num7z0"/>
    <w:qFormat/>
    <w:rPr>
      <w:rFonts w:ascii="Verdana" w:hAnsi="Verdana" w:eastAsia="Calibri" w:cs="Tahoma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Verdana" w:hAnsi="Verdana" w:eastAsia="Calibri" w:cs="Tahoma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Verdana" w:hAnsi="Verdana" w:eastAsia="Calibri" w:cs="Tahoma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Verdana" w:hAnsi="Verdana" w:eastAsia="Calibri" w:cs="Tahoma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7:35:00Z</dcterms:created>
  <dc:creator>aldona</dc:creator>
  <dc:description/>
  <cp:keywords/>
  <dc:language>en-US</dc:language>
  <cp:lastModifiedBy>user</cp:lastModifiedBy>
  <cp:lastPrinted>2010-03-18T17:43:00Z</cp:lastPrinted>
  <dcterms:modified xsi:type="dcterms:W3CDTF">2012-07-25T07:36:00Z</dcterms:modified>
  <cp:revision>3</cp:revision>
  <dc:subject/>
  <dc:title>dzień I    (8 godz</dc:title>
</cp:coreProperties>
</file>