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Deklaracja Przystąpienia Firm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Sądeckiej Izby Gospodarczej </w:t>
      </w:r>
    </w:p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w Nowym Sączu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  <w:t>Pełna Nazwa Firm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bottom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bottom w:val="single" w:sz="4" w:space="1" w:color="000000"/>
        </w:pBdr>
        <w:rPr>
          <w:smallCaps/>
          <w:sz w:val="22"/>
        </w:rPr>
      </w:pPr>
      <w:r>
        <w:rPr>
          <w:smallCaps/>
          <w:sz w:val="22"/>
        </w:rPr>
        <w:t>Adre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odpowiedzialną za kontakt z SIG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...................................................................... tel. bezpośredni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Niniejszym deklarujemy wolę przystąpienia do Sądeckiej Izby Gospodarczej w Nowym Sączu. Jednocześnie zobowiązujemy się do przestrzegania statutu, realizacji uchwał władz Izby, czynnego uczestnictwa w pracach SIG oraz terminowego regulowania opłat członkowskich. 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/>
      </w:pPr>
      <w:r>
        <w:rPr>
          <w:sz w:val="20"/>
        </w:rPr>
        <w:t>Oświadczamy, że wyrażamy zgodę na przesyłanie przez Sądecką Izbę Gospodarczą z siedzibą przy ulicy Zielonej 27 w Nowym Sączu w ramach jej działalności statutowej na adres poczty elektronicznej informacji (handlowej, gospodarczej, prawnej, informacji o szkoleniach, współpracy zagranicznej, informacji o spotkaniach itp.) bezterminowo – Podstawa prawna: art. 4 ust. 1 ustawy z dnia 18 lipca 2002r. o świadczeniu usług drogą elektroniczną – Dz. U. 144 poz. 1204 z 9 września 2002r.</w:t>
      </w:r>
    </w:p>
    <w:p>
      <w:pPr>
        <w:pStyle w:val="TextBody"/>
        <w:spacing w:lineRule="auto" w:line="240"/>
        <w:ind w:firstLine="708"/>
        <w:rPr/>
      </w:pPr>
      <w:r>
        <w:rPr>
          <w:sz w:val="20"/>
        </w:rPr>
        <w:t>Wyrażamy zgodę na przetwarzanie danych osobowych zawartych w karcie rejestrowej na potrzeby realizacji działań statutowych Izby, zgodnie z ustawą z dnia 29.08.1997 r. ochronie danych osobowych (Dz.U. z 1997 nr 133, poz. 883) z późniejszymi zmianami.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Zobowiązujemy się do informowania Biura Izby na bieżąco o zmianach zachodzących w danych zawartych w karcie rejestrowej firm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 niniejszej deklaracji załączam:</w:t>
        <w:tab/>
      </w:r>
    </w:p>
    <w:p>
      <w:pPr>
        <w:pStyle w:val="Normal"/>
        <w:rPr/>
      </w:pPr>
      <w:r>
        <w:rPr/>
        <w:t>1) kartę rejestrową firmy</w:t>
      </w:r>
    </w:p>
    <w:p>
      <w:pPr>
        <w:pStyle w:val="Normal"/>
        <w:rPr/>
      </w:pPr>
      <w:r>
        <w:rPr/>
        <w:t>2) kserokopie licencji (tylko firmy transport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9530</wp:posOffset>
                </wp:positionV>
                <wp:extent cx="20116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.9pt" to="145.1pt,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49530</wp:posOffset>
                </wp:positionV>
                <wp:extent cx="265176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.9pt" to="469.1pt,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</w:t>
      </w:r>
      <w:r>
        <w:rPr>
          <w:sz w:val="28"/>
          <w:vertAlign w:val="subscript"/>
        </w:rPr>
        <w:t>pieczęć firmowa</w:t>
        <w:tab/>
        <w:tab/>
        <w:tab/>
        <w:tab/>
        <w:t xml:space="preserve">                       podpisy osób upoważnionych do reprezentacji firmy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>Nowy Sącz, dnia 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08:00Z</dcterms:created>
  <dc:creator>Sądecko Podhalańska Izba Gosp</dc:creator>
  <dc:description/>
  <cp:keywords/>
  <dc:language>en-US</dc:language>
  <cp:lastModifiedBy>vobis</cp:lastModifiedBy>
  <cp:lastPrinted>2002-11-06T15:17:00Z</cp:lastPrinted>
  <dcterms:modified xsi:type="dcterms:W3CDTF">2013-09-18T09:05:00Z</dcterms:modified>
  <cp:revision>25</cp:revision>
  <dc:subject/>
  <dc:title>DEKLARACJA</dc:title>
</cp:coreProperties>
</file>